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зыв о работе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Елена Игоревна – человек, идущий в ногу со временем.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Пытливый ум, современный тип мышления и работоспособность позволяют ей добиваться успехов во всех начинаниях. Она своей увлеченностью формирует вокруг себя благоприятную атмосферу для работы взрослых и детей: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>Елена Игоревна очень надежный,  исполнительный,  добросовестный и ответственный педагог. Ею было сыграно много разноплановых ролей. Таких как: Фрекен Бок, цыганка, дед, бабка и многие другие персонажи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ркая, талантливая игра находит благодарный отклик у детей, сотрудников и особенно у родителей. Ее актерские и личные качества способствуют объединению коллектива при подготовке к праздникам. </w:t>
      </w:r>
    </w:p>
    <w:p>
      <w:pPr>
        <w:pStyle w:val="Normal"/>
        <w:ind w:left="-851" w:hanging="0"/>
        <w:rPr/>
      </w:pPr>
      <w:r>
        <w:rPr>
          <w:sz w:val="36"/>
          <w:szCs w:val="36"/>
        </w:rPr>
        <w:t>За годы педагогической работы Елена Игоревна определила  направление в своей работе с детьми, это экспериментирование.  Для организации всех участников образовательного процесса ею был разработан и реализован проект: «Научные забавы»,  который  получил высокую оценку на конкурсе. Она своей увлеченностью формирует вокруг себя благоприятную атмосферу для работы взрослых и детей.   Елена Игоревна постоянно проявляет потребность в профессиональном самосовершенствовании, активность в саморазвитии и достижении профессионального успеха.</w:t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Я очень рада дружбе и сотрудничеству с ней и желаю ей профессиональных и творческих успехов! 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узыкальный руководитель МКДОУ №11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ихеевская Любовь Борисовна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1:00Z</dcterms:created>
  <dc:creator>Your User Name</dc:creator>
  <dc:description/>
  <cp:keywords/>
  <dc:language>en-US</dc:language>
  <cp:lastModifiedBy>User</cp:lastModifiedBy>
  <cp:lastPrinted>2016-06-03T14:48:00Z</cp:lastPrinted>
  <dcterms:modified xsi:type="dcterms:W3CDTF">2016-10-31T12:40:00Z</dcterms:modified>
  <cp:revision>8</cp:revision>
  <dc:subject/>
  <dc:title>Отзыв о работе</dc:title>
</cp:coreProperties>
</file>